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RESOLUTION TO AUTHORIZE A FIVE-YEAR CONTRACT EXTENSION WITH EC AMERICA INC. FOR PROJECT MANAGEMENT SOFTWA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the current contract for project management software with EC America Inc. is set to expire o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rch 8, 202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project management software has proven to be an essential tool for streamlining project workflows, consolidating operations, and improving overall efficiency within the Facilities Departme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under the Memo of Understanding, Community Mental Health will continue to utilize this software under Ingham County's license and will reimburse the County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0% of the total co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thereby reducing the County’s expens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 th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roposed five-year contract extension would ensure continuity of operations while avoiding disruption and the higher costs associated with replacing and implementing new software solution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C America Inc. has provided a quote for 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five-year contract extensio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effective from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rch 9, 2025, through March 8, 203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for a total contract value of $63,634.60, with the following pricing structu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ase Year (2025-2026): $12,726.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Option Year 1 (2026-2027): $12,726.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Option Year 2 (2027-2028): $12,726.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Option Year 3 (2028-2029): $12,726.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Option Year 4 (2029-2030): $12,726.9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ith the 50% reimbursement from Community Mental Health, the County’s actual cost will b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6,363.46 annual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totaling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31,817.3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over the five-year term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unds are available in th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intenance contractual line item 9311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o cover the County’s share of the c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that the Ingham County Board of Commissioners authorizes a five-year contract extension with EC America Inc.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8444 Westpark Drive, Suite 200, McLean, VA 221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for project management software, effectiv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rch 9, 2025, through March 8, 203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for an amount not to exceed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63,634.6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over the contract period, with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0% reimbursement f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 Community Mental Health per the Memo of Understan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E IT FURTHER RESOLVED, that the Board Chairperson is authorized to sign any necessary documents</w:t>
      </w:r>
      <w:r>
        <w:rPr>
          <w:rFonts w:eastAsia="Calibri" w:cs="Times New Roman" w:ascii="Times New Roman" w:hAnsi="Times New Roman"/>
          <w:kern w:val="0"/>
          <w:sz w:val="24"/>
        </w:rPr>
        <w:t xml:space="preserve">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21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1:00Z</dcterms:created>
  <dc:creator>Jenna Baker</dc:creator>
  <dc:description/>
  <cp:keywords/>
  <dc:language>en-US</dc:language>
  <cp:lastModifiedBy>Jenna Baker</cp:lastModifiedBy>
  <dcterms:modified xsi:type="dcterms:W3CDTF">2025-01-29T19:01:00Z</dcterms:modified>
  <cp:revision>1</cp:revision>
  <dc:subject/>
  <dc:title/>
</cp:coreProperties>
</file>